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lish Language Arts Short-Response Rubric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474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points—The response has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point—The response has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oints—The response…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 inferences and/or claims from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e of analysis of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facts, definitions, concrete details, and/or other information from the text(s) to develop the respons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cient number of facts, definitions, concrete details, and/or other information from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sentences where errors don’t interfere with readabil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ostly literal retelling of events or details from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relevant facts, definitions, concrete details, and/or other information from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plete sentences or bulle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errors that interfere with readabili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26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address any of the requirements of the prompt or is totally inaccur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6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not written in English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6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unintelligible or indecipherab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6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 many errors that interfere with readabilit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glish Language Arts Extended-Response Rubric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50"/>
        <w:gridCol w:w="2160"/>
        <w:gridCol w:w="2160"/>
        <w:gridCol w:w="1885"/>
      </w:tblGrid>
      <w:tr>
        <w:trPr>
          <w:trHeight w:val="29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points—The response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points—The response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points—The response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point—The response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points—The response…</w:t>
            </w:r>
          </w:p>
        </w:tc>
      </w:tr>
      <w:tr>
        <w:trPr>
          <w:trHeight w:val="73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ly introduces a topic in a manner that’s compelling &amp; follows logically from the task &amp; purpos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insightful analysis of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s the topic with well-chosen facts, definitions, concrete details, quotations, or other information and examples from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s clear organization, with the skillful use of appropriate &amp; varied transitio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s &amp; maintains a formal style, using grade-appropriate, stylistically sophisticated language &amp; vocabula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a concluding statement or section that’s compelling and follows from the topic &amp; information presente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grade-appropriate command of conventions, with few err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ly introduces a topic in a manner that follows from the task &amp; purpos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grade-appropriate analysis of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s the topic with relevant facts, definitions, details, quotations, or other information &amp; examples from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tains the use of relevant evidence, with some lack of variet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s &amp; maintains a formal style using precise language &amp; vocabula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a concluding statement or section that follows from the topic &amp; information presente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4" w:hanging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grade-appropriate command of conventions, with occasional errors that don’t interfere with compreh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s a topic in a manner that follows generally from the task &amp; purpos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a literal comprehension of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ally develops the topic with some use of textual evidence, some of which may be irrelevan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relevant evidence with inconsistenc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s some attempt at organization, with inconsistent use of transitio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lishes, but fails to maintain, a formal style, with inconsistent use of grade-appropriate language and vocabular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a concluding statement or section that follows generally from the topic &amp; information presente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emerging command of conventions, with some errors that may interfere with compreh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56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es a topic in a manner that doesn’t follow logically from the task and purpos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56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little understanding of the tex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56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an attempt to use evidence, but only develops ideas with minimal or occasional evidence which is generally invalid or irrelevan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56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s little attempt at organization , or attempts to organize are irrelevant to the task</w:t>
            </w:r>
          </w:p>
          <w:p>
            <w:pPr>
              <w:pStyle w:val="ListParagraph"/>
              <w:numPr>
                <w:ilvl w:val="0"/>
                <w:numId w:val="1"/>
              </w:numPr>
              <w:ind w:left="156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ks a formal style, using language that is imprecise or inappropriate for the text(s) &amp; task</w:t>
            </w:r>
          </w:p>
          <w:p>
            <w:pPr>
              <w:pStyle w:val="ListParagraph"/>
              <w:numPr>
                <w:ilvl w:val="0"/>
                <w:numId w:val="1"/>
              </w:numPr>
              <w:ind w:left="156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a concluding statement or section that’s illogical or unrelated to the topic or information presente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56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a lack of command of conventions, with frequent errors that interfere with comprehen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a lack of comprehension of the text(s) or task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no evidence or provides evidence that is completely irrelevan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s no evidence of organiz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language that is predominantly incoherent or copied directly from the text(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n’t provide a concluding statement or sec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tions are so minimal, that making an assessment is unreliabl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nl11">
    <w:name w:val="_levnl11"/>
    <w:basedOn w:val="Normal"/>
    <w:qFormat/>
    <w:pPr>
      <w:widowControl w:val="false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7:00Z</dcterms:created>
  <dc:creator>Owner</dc:creator>
  <dc:description/>
  <cp:keywords/>
  <dc:language>en-US</dc:language>
  <cp:lastModifiedBy>Lenore Viola</cp:lastModifiedBy>
  <cp:lastPrinted>2013-09-03T23:56:00Z</cp:lastPrinted>
  <dcterms:modified xsi:type="dcterms:W3CDTF">2021-09-15T12:41:00Z</dcterms:modified>
  <cp:revision>3</cp:revision>
  <dc:subject/>
  <dc:title/>
</cp:coreProperties>
</file>